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06035</wp:posOffset>
            </wp:positionH>
            <wp:positionV relativeFrom="paragraph">
              <wp:posOffset>-213360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6210</wp:posOffset>
                </wp:positionH>
                <wp:positionV relativeFrom="paragraph">
                  <wp:posOffset>-15176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3pt;margin-top:-11.9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spacing w:lineRule="atLeast" w:line="18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כה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ירדו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</w:rPr>
        <w:t>275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b/>
          <w:bCs/>
          <w:color w:val="0000CC"/>
          <w:sz w:val="28"/>
          <w:szCs w:val="28"/>
          <w:rtl w:val="true"/>
        </w:rPr>
        <w:t>"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גשם</w:t>
      </w:r>
    </w:p>
    <w:p>
      <w:pPr>
        <w:pStyle w:val="Normal"/>
        <w:shd w:fill="FFFFFF" w:val="clear"/>
        <w:spacing w:lineRule="atLeast" w:line="18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208915</wp:posOffset>
                </wp:positionV>
                <wp:extent cx="6678295" cy="88404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8360" cy="8840520"/>
                          <a:chOff x="0" y="0"/>
                          <a:chExt cx="6678360" cy="884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  <a:lum contrast="20000"/>
                          </a:blip>
                          <a:srcRect l="2729" t="0" r="0" b="5886"/>
                          <a:stretch/>
                        </pic:blipFill>
                        <pic:spPr>
                          <a:xfrm>
                            <a:off x="24840" y="4500720"/>
                            <a:ext cx="2949120" cy="43394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78360" cy="8818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grayscl/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3685680" y="4538520"/>
                              <a:ext cx="2992680" cy="42804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668640" cy="4431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16.45pt;width:525.9pt;height:696.1pt" coordorigin="1373,329" coordsize="10518,13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412;top:7417;width:4643;height:6833;mso-wrap-style:none;v-text-anchor:middle;mso-position-horizontal-relative:page" type="_x0000_t75">
                  <v:imagedata r:id="rId6" o:detectmouseclick="t"/>
                  <v:stroke color="blue" weight="19080" joinstyle="miter" endcap="flat"/>
                  <w10:wrap type="none"/>
                </v:shape>
                <v:group id="shape_0" style="position:absolute;left:1373;top:329;width:10518;height:13888">
                  <v:shape id="shape_0" stroked="t" o:allowincell="f" style="position:absolute;left:7177;top:7476;width:4712;height:6740;mso-wrap-style:none;v-text-anchor:middle;mso-position-horizontal-relative:page" type="_x0000_t75">
                    <v:imagedata r:id="rId7" o:detectmouseclick="t"/>
                    <v:stroke color="blue" weight="19080" joinstyle="miter" endcap="flat"/>
                    <w10:wrap type="none"/>
                  </v:shape>
                  <v:shape id="shape_0" stroked="t" o:allowincell="f" style="position:absolute;left:1373;top:329;width:10501;height:6978;mso-wrap-style:none;v-text-anchor:middle;mso-position-horizontal-relative:page" type="_x0000_t75">
                    <v:imagedata r:id="rId8" o:detectmouseclick="t"/>
                    <v:stroke color="blue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גדותיו</w:t>
      </w:r>
      <w:r>
        <w:rPr>
          <w:rFonts w:cs="Guttman Yad-Brush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רק בחנוכה אתה יכול להסתובב ברחוב עם אבקה לבנה מתחת לאף ושוטר לא יגיד לך כלום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83585</wp:posOffset>
                </wp:positionH>
                <wp:positionV relativeFrom="paragraph">
                  <wp:posOffset>205740</wp:posOffset>
                </wp:positionV>
                <wp:extent cx="2324735" cy="1513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גד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ר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אפי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ס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ת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38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tl w:val="true"/>
                              </w:rPr>
                              <w:t>דל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גד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ב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קו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ע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גינ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יל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מ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3.05pt;height:119.15pt;mso-wrap-distance-left:9.05pt;mso-wrap-distance-right:9.05pt;mso-wrap-distance-top:0pt;mso-wrap-distance-bottom:0pt;margin-top:16.2pt;mso-position-vertical-relative:text;margin-left:25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גד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ר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אפי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רכ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ס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ת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ר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94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938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>
                          <w:rtl w:val="true"/>
                        </w:rPr>
                        <w:t>דל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גד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ל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ב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קו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דשה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מ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ע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גינ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יל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רכז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מו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ל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2845</wp:posOffset>
                </wp:positionH>
                <wp:positionV relativeFrom="paragraph">
                  <wp:posOffset>3567430</wp:posOffset>
                </wp:positionV>
                <wp:extent cx="944245" cy="44450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61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ד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5.7pt;height:36.35pt;mso-wrap-distance-left:9.05pt;mso-wrap-distance-right:9.05pt;mso-wrap-distance-top:0pt;mso-wrap-distance-bottom:0pt;margin-top:280.9pt;mso-position-vertical-relative:text;margin-left:292.35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ד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53:00Z</dcterms:created>
  <dc:creator>nurit</dc:creator>
  <dc:description/>
  <dc:language>en-US</dc:language>
  <cp:lastModifiedBy>Ram Kandil</cp:lastModifiedBy>
  <cp:lastPrinted>2014-12-20T10:43:00Z</cp:lastPrinted>
  <dcterms:modified xsi:type="dcterms:W3CDTF">2014-12-21T08:53:00Z</dcterms:modified>
  <cp:revision>2</cp:revision>
  <dc:subject/>
  <dc:title/>
</cp:coreProperties>
</file>